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Tisková zpráva - červen 2012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kroky v projektu „Cítíme zodpovědnost za vzdělávání pedagogických pracovníků námi zřizovaných MŠ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května 2012 byl zahájen projekt z Operačního programu Vzdělávání pro konkurenceschopnost „Cítíme zodpovědnost za vzdělávání pedagogických pracovníků námi zřizovaných MŠ“ CZ</w:t>
      </w:r>
      <w:r>
        <w:rPr>
          <w:bCs/>
        </w:rPr>
        <w:t>.1.07/1.3.01/05.0015, který je zaměřen na podporu vzdělávání pedagogických pracovníků mateřských škol zřizovaných městem Náchod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Úvodní aktivitou projektu byla realizace vzdělávacího semináře Podpora čtenářské gramotnosti v MŠ, který se konal ve dnech 8. a 11. června 2012. Lektorsky seminář vedla Mgr. Iveta Němečková ze společnosti Step by Step. Cílem bylo r</w:t>
      </w:r>
      <w:r>
        <w:rPr/>
        <w:t>ozvíjet dovednosti učitelek MŠ v oblasti aktivizačních metod zaměřených na rozvoj čtenářské gramotnosti. Jednalo se o praktický seminář zaměřený na prožitkové aktivity rozvíjející předčtenářské a komunikační dovednosti dětí předškolního věku. Semináře se celkem zúčastnilo 44 učitelek MŠ.</w:t>
      </w:r>
    </w:p>
    <w:p>
      <w:pPr>
        <w:pStyle w:val="Normal"/>
        <w:autoSpaceDE w:val="false"/>
        <w:spacing w:lineRule="auto" w:line="276"/>
        <w:rPr>
          <w:rFonts w:cs="Calibri"/>
        </w:rPr>
      </w:pPr>
      <w:r>
        <w:rPr/>
        <w:t>Další plánovanou aktivitou projektu je vzdělávací seminář pro vedoucí pracovníky mateřských škol realizovaný pod názvem Komunikace školy – základ úspěšné a konkurenceschopné školy, který proběhne 27. 6. 2012. Lektorsky seminář povede Mgr. Dana Forýtková. Obsahem semináře bude p</w:t>
      </w:r>
      <w:r>
        <w:rPr>
          <w:rFonts w:cs="Calibri"/>
        </w:rPr>
        <w:t xml:space="preserve">ohled na vlastní hodnocení mateřské školy, externí a interní analýza prioritních oblastí hodnocení mateřské školy. Důraz bude kladen na řízení vnitřních podmínek školy, zejména na ovlivňování kvality pedagogického procesu. Prakticky si účastníci odzkouší hodnotící nástroje: SWOT analýzy, Benchmarkingu a rámcového hodnocení organizace. </w:t>
      </w:r>
    </w:p>
    <w:p>
      <w:pPr>
        <w:pStyle w:val="Normal"/>
        <w:autoSpaceDE w:val="false"/>
        <w:spacing w:lineRule="auto" w:line="276"/>
        <w:rPr/>
      </w:pPr>
      <w:r>
        <w:rPr/>
        <w:t xml:space="preserve">Speciální a netradiční součástí vzdělávání pedagogických pracovníků MŠ je výměna dobré praxe mezi jednotlivými učitelkami MŠ realizovaná formou Shadowingu (Stínování), kdy učitelka jedné MŠ stráví celý pracovní den s učitelkou jiné MŠ a bude „pozorovat“ přímou i nepřímou pedagogickou činnost své kolegyně. Na závěr dne proběhne konzultace obou učitelek navzájem, při které budou zhodnoceny užité pedagogické postupy a zodpovězeny otázky, které vyvstaly v průběhu pozorování. Výstupem stínování bude záznamový arch, ve kterém navštěvující pedagog popíše přínos této návštěvy a zajímavé postřehy pro jeho další práci. </w:t>
      </w:r>
    </w:p>
    <w:p>
      <w:pPr>
        <w:pStyle w:val="Normal"/>
        <w:autoSpaceDE w:val="false"/>
        <w:spacing w:lineRule="auto" w:line="276"/>
        <w:rPr/>
      </w:pPr>
      <w:r>
        <w:rPr/>
        <w:t>Z pozice projektové manažerky bych touto cestou chtěla ocenit nasazení a iniciativu učitelek mateřských škol zřizovaných městem Náchod aktivně se účastnit vzdělávacích akcí a zvyšovat tak své profesní dovednosti v každodenní práci učitelky MŠ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gr. Jana Schierlová</w:t>
      </w:r>
    </w:p>
    <w:p>
      <w:pPr>
        <w:pStyle w:val="Normal"/>
        <w:autoSpaceDE w:val="false"/>
        <w:spacing w:lineRule="auto" w:line="276"/>
        <w:rPr/>
      </w:pPr>
      <w:r>
        <w:rPr/>
        <w:t>Manažerk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68" w:before="0" w:after="120"/>
      <w:ind w:left="-426" w:right="-143" w:hanging="357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194300" cy="7620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drawing>
        <wp:inline distT="0" distB="0" distL="0" distR="0">
          <wp:extent cx="64452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ODSTAVEEK">
    <w:name w:val="1 ODSTAVEČEK"/>
    <w:basedOn w:val="Normal"/>
    <w:qFormat/>
    <w:pPr>
      <w:spacing w:before="120" w:after="12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9:00Z</dcterms:created>
  <dc:creator>Falta</dc:creator>
  <dc:description/>
  <cp:keywords/>
  <dc:language>en-US</dc:language>
  <cp:lastModifiedBy>nbhp1</cp:lastModifiedBy>
  <cp:lastPrinted>2011-12-13T11:49:00Z</cp:lastPrinted>
  <dcterms:modified xsi:type="dcterms:W3CDTF">2012-10-08T06:21:00Z</dcterms:modified>
  <cp:revision>4</cp:revision>
  <dc:subject/>
  <dc:title>DOHODA O PRACOVNÍ ČINNOSTI</dc:title>
</cp:coreProperties>
</file>